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я и методические указания для практических занятий (осенний семест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"/>
        <w:gridCol w:w="86"/>
        <w:gridCol w:w="3686"/>
        <w:gridCol w:w="3260"/>
        <w:gridCol w:w="3600"/>
        <w:gridCol w:w="369"/>
        <w:gridCol w:w="2258"/>
        <w:gridCol w:w="428"/>
        <w:gridCol w:w="7"/>
        <w:gridCol w:w="709"/>
        <w:gridCol w:w="64"/>
        <w:gridCol w:w="15"/>
      </w:tblGrid>
      <w:tr>
        <w:trPr>
          <w:trHeight w:val="65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,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ind w:lef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а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я,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>
          <w:trHeight w:val="23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540"/>
              <w:jc w:val="left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Тематический блок № 1 </w:t>
            </w:r>
            <w:r>
              <w:rPr>
                <w:b/>
                <w:sz w:val="24"/>
                <w:szCs w:val="24"/>
              </w:rPr>
              <w:t>Язык как средство общения. Текст как высшая коммуникативная единица. Структурно-смысловой анализ текста по специальности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Язык и речь. Функциональные стили речи. Научный стиль реч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- познакомить с понятиями «язык», «речь», «функциональный стиль речи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- усвоить стилевые черты и языковые особенности научного стиля речи.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а) </w:t>
            </w:r>
            <w:r>
              <w:rPr>
                <w:kern w:val="2"/>
              </w:rPr>
              <w:t>Прочитать раздел 4 учебника (ОЛ-1) и заполнить таблицу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б) 1.Прочитать текст «Что такое философия?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>2. Составить глоссарий текст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 xml:space="preserve">3.Найти в этом тексте характерные черты научного стиля речи на уровне лексики, морфологии, словообразования, синтаксиса. Сделать записи в тетради. Доказать, что текст «Что такое философия?» принадлежит к научному стилю речи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Использование   таблицы «Функциональные  стили речи». Выделение характерных особенностей функционального стиля речи в соответствии  с графами таблицы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казательство принадлежности аутентичного текста к тому или иному стилю реч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1.Почему мы говорим </w:t>
            </w:r>
            <w:r>
              <w:rPr>
                <w:i/>
                <w:lang w:eastAsia="en-US"/>
              </w:rPr>
              <w:t>языковая система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lang w:eastAsia="en-US"/>
              </w:rPr>
              <w:t>речевая деятельность</w:t>
            </w:r>
            <w:r>
              <w:rPr>
                <w:lang w:eastAsia="en-US"/>
              </w:rPr>
              <w:t>?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2. По каким признакам выделяются функциональные стили речи?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3. Назовите  стилевые черты и языковые особенности научного стиля речи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редложение как минимальная коммуникативная единица. Модель предложения.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C</w:t>
            </w:r>
            <w:r>
              <w:rPr>
                <w:b/>
                <w:kern w:val="2"/>
                <w:sz w:val="24"/>
                <w:szCs w:val="24"/>
              </w:rPr>
              <w:t>мысло-речевая ситуация. СРС «Общая характеристика предмета, явления»,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СРС «Определение термина», СРС «Квалификативная характеристика предмета, явления», СРС «Классификация предметов и явлений», СРС «Целое и его части». Актуальное членение предложения. Формулирование вопроса к смысловому центру предложения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-- </w:t>
            </w:r>
            <w:r>
              <w:rPr>
                <w:kern w:val="2"/>
                <w:sz w:val="24"/>
                <w:szCs w:val="24"/>
              </w:rPr>
              <w:t>дать понятие «модель предложения»,  СРС;</w:t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 научить определять СРС в научном тексте по модели;</w:t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 научить определять смысловой центр предложения и формулировать к нему вопрос.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) Прочитать  теоретический материал в Пособии (ОЛ 2, с.28-48)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б)  1. </w:t>
            </w:r>
            <w:r>
              <w:rPr>
                <w:color w:val="000000"/>
                <w:kern w:val="2"/>
              </w:rPr>
              <w:t>Прочитать текст «Материя и основные формы ее существова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1.Составить глоссарий тек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.Найдите в тексте определения терми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3.Установить, по каким моделям построены предложения – определения терми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Дать определения этих терминов альтернативным способом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Сформулировать вопрос к смысловому центру каждого предлож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спользование таблицы «Значение смысло-речевых ситуаций»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пределение модели предложения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пределение значения смысло-речевой ситуации по модели предложения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иск предложения в тексте с заданной СРС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ормулировать вопрос к смысловому центру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ак определяется модель предложения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По каким моделям строится СРС «Определение термина», «Целое и его части», «Классификация предметов»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Какая СРС строится по моделям </w:t>
            </w:r>
            <w:r>
              <w:rPr>
                <w:i/>
                <w:lang w:eastAsia="en-US"/>
              </w:rPr>
              <w:t>что(1) является чем(5)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eastAsia="en-US"/>
              </w:rPr>
              <w:t>что(1) представляет собой что(4)</w:t>
            </w:r>
            <w:r>
              <w:rPr>
                <w:lang w:eastAsia="en-US"/>
              </w:rPr>
              <w:t>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Как формулируется вопрос к смысловому центру предложения?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асов</w:t>
            </w:r>
          </w:p>
        </w:tc>
      </w:tr>
      <w:tr>
        <w:trPr>
          <w:trHeight w:val="21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Текст. Признаки текста. Виды связности.</w:t>
            </w:r>
          </w:p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 дать понятие текста как высшей коммуникативной единицы.</w:t>
            </w:r>
          </w:p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-- познакомить с основными признаками текста и видами связ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eastAsia="ko-KR"/>
              </w:rPr>
              <w:t xml:space="preserve">а) Прочитать </w:t>
            </w:r>
            <w:r>
              <w:rPr>
                <w:kern w:val="2"/>
              </w:rPr>
              <w:t xml:space="preserve">теоретический материал в Пособии (ОЛ 2, с.58-60)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б)1.Прочитать текст «Сознание – свойство высокоорганизованной материи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Составить глоссарий текст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Установить, как осуществляется лексическая связность: укажите лексические повторы, местоименные, синонимические и семантические замен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4.Установить, как осуществляется логическая связность: указать средства связност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5.Установить композиционную связность: указать языковые средства композиционной связности.</w:t>
            </w:r>
          </w:p>
          <w:p>
            <w:pPr>
              <w:pStyle w:val="Normal"/>
              <w:ind w:left="600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равнение определений понятия </w:t>
            </w:r>
            <w:r>
              <w:rPr>
                <w:i/>
                <w:lang w:eastAsia="en-US"/>
              </w:rPr>
              <w:t xml:space="preserve">Текст </w:t>
            </w:r>
            <w:r>
              <w:rPr>
                <w:lang w:eastAsia="en-US"/>
              </w:rPr>
              <w:t>в разных источник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наиболее существенных признаков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видов связ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фрагмента по признаку «текст/не текст»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Каковы основные признаки текста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2.Что такое связность?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Каковы виды связности?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8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Тема текста. Развитие темы текста в микротемах смысловых частей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-- </w:t>
            </w:r>
            <w:r>
              <w:rPr>
                <w:color w:val="000000"/>
                <w:kern w:val="2"/>
                <w:sz w:val="24"/>
                <w:szCs w:val="24"/>
              </w:rPr>
              <w:t>познакомить с понятием «тема текста».</w:t>
            </w:r>
          </w:p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 показать, каким образом развивается тема текста в микротемах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 xml:space="preserve">в Пособии (ОЛ 2, с.76-77, 84-86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</w:rPr>
              <w:t>б) Прочитайте текст «Всеобщие диалектические  законы развит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Составьте глоссарий тек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Разделите текст на смысловые части. Установите, совпадает ли деление на смысловые части с границами абзац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Определите тему каждой смысловой ч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Установите, совпадает ли тема текста с формулировкой заглав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понятия </w:t>
            </w:r>
            <w:r>
              <w:rPr>
                <w:i/>
                <w:lang w:eastAsia="en-US"/>
              </w:rPr>
              <w:t>тема текст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ие темы различных по содержанию микротекс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блюдение за развитием темы текста в микротемах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Что такое тема текста?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Как определить тему текста (алгоритм)?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8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оммуникативная задача текста. Однонаправленное и двунаправленное развитие информации в тексте.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араллельный и цепной способ развития информации в тексте.</w:t>
            </w:r>
          </w:p>
          <w:p>
            <w:pPr>
              <w:pStyle w:val="TextBody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-дать понятие «Коммуникативная задача текста»</w:t>
            </w:r>
          </w:p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 научить распознавать способы развития информации в тексте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 xml:space="preserve">в Пособии (ОЛ 2, с.77-84, 88-91)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б)1.Прочитайте текст «Сознание – свойство высокоорганизованной материи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Составьте глоссарий текст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Разделите текст на смысловые част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Определите микротемы смысловых част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Определите коммуникативную задачу каждой смысловой част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Определите тему текста и его коммуникативную задачу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.Подготовьтесь к презентации текст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.В текстах, прочитанных за прошедшее время, найдите примеры параллельного и цепного развития информации. Сделайте выписки в тетрадь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.В этих текстах найдите смысловые части с однонаправленным развитием информации и с двунаправленным развитием информ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понятия КЗ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коммуникативной задачи микротекс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направления развития информации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способа развития информации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Что такое КЗТ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Как определяется КЗТ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Как развивается информация текста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Какие существуют способы развития информации текста?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1695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убежный контроль №1.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нализ ошибок, допущенных в рубежной контрольной работе, и выставление оценок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ыполнение контрольных заданий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я составляются индивидуально для каждого студента.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Определите принадлежность текста к стилю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.Определите тип информации и модель предложения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Определите тему и КЗ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Определите вид связи и способ развития информации в тексте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2" w:leader="none"/>
              </w:tabs>
              <w:snapToGrid w:val="false"/>
              <w:spacing w:lineRule="auto" w:line="228"/>
              <w:ind w:left="1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4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lang w:eastAsia="en-US"/>
              </w:rPr>
              <w:t xml:space="preserve">Тематический блок №2. </w:t>
            </w:r>
            <w:r>
              <w:rPr>
                <w:b/>
                <w:kern w:val="2"/>
                <w:sz w:val="24"/>
                <w:szCs w:val="24"/>
              </w:rPr>
              <w:t>Компрессия научного текста.  Вторичный научный текст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Функционально-смысловые типы текста. Текст-повествование, текст-описание, текст-рассуждение.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lang w:eastAsia="en-US"/>
              </w:rPr>
              <w:t xml:space="preserve">-- </w:t>
            </w:r>
            <w:r>
              <w:rPr>
                <w:color w:val="000000"/>
                <w:kern w:val="2"/>
              </w:rPr>
              <w:t>Познакомить с функционально-смысловыми типами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>в Пособии (ОЛ 2, с.62-67)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) 1.Выпишите признаки каждого функционально-смыслового типа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kern w:val="2"/>
              </w:rPr>
              <w:t xml:space="preserve">2.Определите,  к какому типу  относится текст «Мышление и его особенности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функционально-смыслового типа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наки функционально-смыслового типа тек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функционально-смыслового типа текста на конкретных примерах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 xml:space="preserve">1.Какие функционально-смысловые типы научного текста существуют? 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.Каковы признаки текста-описания? Повествования? Рассуждения?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нятие вторичного текст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- дать общее представление о вторичном тексте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kern w:val="2"/>
              </w:rPr>
              <w:t>-- познакомить с основными жанрами вторичного науч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>в Пособии (ОЛ 2, с.97-98)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б) Определить жанр вторичного текста в предложенных фрагментах текста (материалы преподавателя)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нятие вторичного текста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спользование таблицы «Основные жанры вторичного научного текст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ko-KR"/>
              </w:rPr>
              <w:t>Определение жанра вторичного научного текста по дифференциальным признакам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Что такое «вторичный текст»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акие жанры вторичного текста вы знаете?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ая и дополнительная информация текста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Конспект.</w:t>
            </w:r>
          </w:p>
          <w:p>
            <w:pPr>
              <w:pStyle w:val="Normal"/>
              <w:rPr>
                <w:bCs/>
                <w:lang w:val="kk-KZ" w:eastAsia="ko-KR"/>
              </w:rPr>
            </w:pPr>
            <w:r>
              <w:rPr>
                <w:lang w:eastAsia="ko-KR"/>
              </w:rPr>
              <w:t>- познакомить с основной и дополнительной информацией текста и принципами ее вы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>в Пособии (ОЛ 2, с.98-103)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б) 1. Прочитать текст «Мораль и нравственность»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 На основе алгоритма определить основную и дополнительную информацию текста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3. Охарактеризовать дополнительную информацию текста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 Составить конспект текста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Характеристика информации текста по содержанию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пределение основной и дополнительной информации текста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пределение видов дополнительной информаци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оставление конспект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ак характеризуется информация научного текста по содержанию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акие виды дополнительной информации вы знает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Каков алгоритм составления конспект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е виды конспекта вы знаете?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Реферативное описание как основа составления вторичного текста любого жанра.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Языковые средства введения информации исходного текста в метатекст.</w:t>
            </w:r>
          </w:p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 дать общее представление о реферативном описании;</w:t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-- </w:t>
            </w:r>
            <w:r>
              <w:rPr>
                <w:kern w:val="2"/>
                <w:sz w:val="24"/>
                <w:szCs w:val="24"/>
              </w:rPr>
              <w:t>познакомить с основными способами реферативного описания исходного текста;</w:t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 познакомить с языковыми средствами для реферативного описания исходного текста</w:t>
            </w:r>
          </w:p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 научить делать реферативное описание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>в Пособии (ОЛ 2, с.98-103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Познакомиться с таблицами  «Языковые средства для реферативного описания» и « Способы реферативного описания исходного текста»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) Составить реферативное описание текста «Что такое интеллигентность».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Использование таблиц </w:t>
            </w:r>
            <w:r>
              <w:rPr>
                <w:kern w:val="2"/>
              </w:rPr>
              <w:t xml:space="preserve">«Языковые средства для реферативного описания» 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 Способы реферативного описания исходного текста»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kern w:val="2"/>
              </w:rPr>
              <w:t>Составление реферативного описания фрагментов текста и целого текст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Какие способы реферативного описания исходного текста вы можете назвать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 помощью каких языковых средств вводится объективно основная информация текста-источник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С помощью каких языковых средств вводится  важная информация  с точки зрения автор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асов</w:t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Реферат и аннотация как основные жанры вторичного научного текста. Виды реферата.</w:t>
            </w:r>
          </w:p>
          <w:p>
            <w:pPr>
              <w:pStyle w:val="TextBody"/>
              <w:rPr>
                <w:bCs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 познакомить с особенностями аннотации и реферата как основных жанров вторичного науч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>в Пособии (ОЛ 2, с.98-103).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б)1. </w:t>
            </w:r>
            <w:r>
              <w:rPr>
                <w:kern w:val="2"/>
              </w:rPr>
              <w:t>Выписать в тетрадь основные признаки аннотации и реферат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Указать отличия аннотации от реферат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Указать особенности видов реферата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оставление сравнительной таблицы – аннотация/реферат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ыбор языковых средств для введения объективно важной информаци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ыбор языковых средств для введения важной информации  с точки зрения автора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Составление реферативного описания текста-источника.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В чем состоит принципиальное отличие аннотации от реферата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2.Каковы основные признаки реферата-обзора? Реферата-резюме? Реферата-доклада?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35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Структура аннотации. Языковые средства оформления аннотации.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) Прочитать теоретический материал </w:t>
            </w:r>
            <w:r>
              <w:rPr>
                <w:kern w:val="2"/>
              </w:rPr>
              <w:t>в Пособии (ОЛ 2, с.98-103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) Познакомиться с таблице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«Структура аннотации»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) Прочитать стандартные аннотации к учебникам и учебным пособиям по специальности. Выписать из них стандартные языковые средства для аннотир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ko-KR"/>
              </w:rPr>
              <w:t>г) Составить аннотацию текста «Наука как вид духовного производст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аблицы «Структура аннотации»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комство со стандартными аннотациями к учебникам и учебным пособиям по специальности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ставление аннотации аутентичного текста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Какова структура аннотации?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 Какие языковые средства используются в резюмирующей части?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 Какие языковые средства используются для обозначение назначения работы?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 Как обозначить адресата работы?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убежный контроль №2.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нализ ошибок, допущенных в рубежной контрольной работе, и выставление оценок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13470" w:leader="none"/>
              </w:tabs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ыполнение контрольных задани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я составляются индивидуально для каждого студент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Сотавить реферативное описание текста по специа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 Написать аннотацию текста  по специальности.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2:00Z</dcterms:created>
  <dc:creator>Елена</dc:creator>
  <dc:description/>
  <cp:keywords/>
  <dc:language>en-US</dc:language>
  <cp:lastModifiedBy>Uzer</cp:lastModifiedBy>
  <dcterms:modified xsi:type="dcterms:W3CDTF">2012-09-09T15:42:00Z</dcterms:modified>
  <cp:revision>2</cp:revision>
  <dc:subject/>
  <dc:title>CURRICULUM</dc:title>
</cp:coreProperties>
</file>